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узьмичева Александра Викторовича (дата рождения: 11.03.1958 г., место рождения: г. Москва, СНИЛС 007-852-651 58, ИНН 772635287755, адрес регистрации по месту жительства: 115304, г. Москва, г. Москва, Медиков, д. 11, кв. 28) Тихомирова Екатерина Алексеевна, именуемая в дальнейшем «Организатор торгов», действующая на основании решения Арбитражного суда города Москвы от 15.10.2024 г. (резолютивная часть объявлена 09.10.2024 г.) по делу № А40-193974/24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Кузьмичева Александра Викторовича по лоту № 1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 марки TOYOTA модель 4 RUNNER 2005 г.в. VIN-номер JTEBT17R850049931 (ключи и документы присутствуют)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 «Лот Банкрот»-https://torgi.lot-bankrot.com/, ООО "Электронная торговая площадка", размещенной в сети Интернет по адресу: https://torgi.lot-bankrot.com/ на ООО "Электронная торговая площадка"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10 (десяти) процентов от начальной цены лота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пяти рабочих дней со дня подписания протокола о результатах проведения торг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периода приема заявок на участие в торгах. Размер задатка составляет ________ (10% от цены продажи) В назначении платежа необходимо указать: «Задаток для участия в торгах по продаже иму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ьмичева Александра Викторович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ело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40-193974/2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Организатором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ым судом </w:t>
      </w:r>
      <w:r>
        <w:rPr>
          <w:rFonts w:cs="Times New Roman" w:ascii="Times New Roman" w:hAnsi="Times New Roman"/>
          <w:sz w:val="24"/>
          <w:szCs w:val="24"/>
        </w:rPr>
        <w:t>города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узьмичева Александра Викторовича (дата рождения: 11.03.1958 г., место рождения: г. Москва, СНИЛС 007-852-651 58, ИНН 772635287755, адрес регистрации по месту жительства: 115304, г. Москва, г. Москва, Медиков, д. 11, кв. 28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хомирова Екатерина Алексеевна (ИНН 760215497502, СНИЛС 132-646-064 42, адрес для направления корреспонденции финансовому управляющему: 150035, гор. Ярославль, а/я №101) - член Союза СРО "ГАУ" (ОГРН 1021603626098, ИНН 1660062005, адрес: 420111, г. Казань, Соловецких Юнг, д. 7, оф. 1004), действующая на основании решения решения Арбитражного суда города Москвы от 15.10.2024 г. (резолютивная часть объявлена 09.10.2024 г.) по делу № А40-193974/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чет: 4081781055019069799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Кузьмичев Александр Викт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узьмичева Александра Викторови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Тихоми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54:00Z</dcterms:created>
  <dc:creator>user130</dc:creator>
  <dc:description/>
  <cp:keywords/>
  <dc:language>en-US</dc:language>
  <cp:lastModifiedBy>Azerty</cp:lastModifiedBy>
  <dcterms:modified xsi:type="dcterms:W3CDTF">2025-01-29T13:46:00Z</dcterms:modified>
  <cp:revision>15</cp:revision>
  <dc:subject/>
  <dc:title/>
</cp:coreProperties>
</file>